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МАОУ «Бродовская СОШ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М.А.Соколо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рафик консультаций по подготовке к ГИ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 1 полугодие 2024-2025 учебного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83"/>
        <w:gridCol w:w="2126"/>
        <w:gridCol w:w="2268"/>
        <w:gridCol w:w="2410"/>
        <w:gridCol w:w="2268"/>
        <w:gridCol w:w="234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ббота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</w:rPr>
              <w:t>9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а 14.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ография 9а 15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ография 9б 1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 9а 9.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тематика 9б 9.00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ка 15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логия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глийский язык 15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я 1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 9б 10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 9а 10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 9в 10.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 9в 11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 11.0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1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 профиль 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 15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логия  15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 1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 база 8.00 (через неделю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а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4:00Z</dcterms:created>
  <dc:creator>Школа</dc:creator>
  <dc:description/>
  <cp:keywords/>
  <dc:language>en-US</dc:language>
  <cp:lastModifiedBy>User</cp:lastModifiedBy>
  <cp:lastPrinted>2024-12-09T16:42:00Z</cp:lastPrinted>
  <dcterms:modified xsi:type="dcterms:W3CDTF">2024-12-09T11:42:00Z</dcterms:modified>
  <cp:revision>39</cp:revision>
  <dc:subject/>
  <dc:title>Расписание консультаций</dc:title>
</cp:coreProperties>
</file>