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мещение избирательных участков на территории МО «Каменский городской округ», на выборах депутатов Молодежного Парламента Свердловской области (Каменский двухмандатный избирательный округ № 22)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ол-во избирателей (от 14 до 30 лет) = 6397 человек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  <w:gridCol w:w="55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 избирательного участ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ницы  избирательного участ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онахождения участковой избирательной комисс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артюш, д. Брод, с.Щербаково, д.Ключи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Бродовская средняя общеобразовательная школ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гт. Мартюш, ул. Титова, 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зариха, д.Беловодье, д.Мазуля, д.Свобода, Железнодорожные казармы 275, 281, 288 к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Каменская средняя общеобразовательная школ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Позариха, ул. Механизаторов, 3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левакинское, д.Мухлынина, д.Чечулина, д.Мосина, д.Бубнова, д.Белоносо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Клевакинская средняя общеобразовательная школ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Клевакинское, ул. Мир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исловское, Железнодорожная казарма 70 км, п. Лебяжье, д. Соколо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Кисловская средняя общеобразовательная школ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Кисловское, ул. Ленина, 47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лчедан, ст.Колчедан, д. Сокол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Колчеданская средняя общеобразовательная школ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Колчедан, ул. Ленина, 38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минское, д. Шилова, с. Исетское, с.Троицкое, д.Давыдова, д.Стариков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Маминская средняя общеобразовательная школ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(с. Маминское, ул. Ленина, 11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исетское, д.Боевка, д.Черноскуто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Новоисетская средняя общеобразовательная школ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Новоисетское, ул. Ленина, 3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 Быт, п.Синарский, д.Чайкина, с.Окулово, д.Крайчикова, д.Потаскуева, с.Сипавское, Железнодорожная казарма 24 км., 1-ый разъезд, с.Пирогово, с.Барабановское, д.Гашенева, д.Комарова, д.Черемисская, п.Степной, Железнодорожная казарма 19 к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Пироговская средняя общеобразовательная школ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Сипавское, ул. Советская, 11 «б»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кровское, д.М.Белоносова, Железнодорожная казарма 82 км., п.Кодинский, п.Солнечный, д. Часовая, п.Первомайский, ст.Перебор, Железнодорожная казарма 75 и 78 км., п.Горный, д.Бекленищева, д.Перебор, с.Смолинское, д.Ключ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Покровская средняя общеобразовательная школ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Покровское, ул. Школьная, 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ыбниковское, д.Богатенков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Рыбниковская средняя общеобразовательная школ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Рыбниковское, ул.  Советская, 117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сновское, п.Октябрьский, д. Походилова, п. Лен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основская средняя общеобразовательная школ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Сосновское, ул. Мира, 1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авянское, с. Большая Грязнуха,  разъезд Травяны, д. Кремлевка, </w:t>
            </w:r>
          </w:p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городок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Травянская средняя общеобразовательная школ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Травянское, ул. Ворошилова, 9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емхово, д. Черноусов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Черемховская основная общеобразовательная школ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Черемхово, ул Ленина, 4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13:00Z</dcterms:created>
  <dc:creator>User</dc:creator>
  <dc:description/>
  <dc:language>en-US</dc:language>
  <cp:lastModifiedBy>KamRTIK</cp:lastModifiedBy>
  <cp:lastPrinted>2013-11-22T11:36:00Z</cp:lastPrinted>
  <dcterms:modified xsi:type="dcterms:W3CDTF">2015-10-29T06:09:00Z</dcterms:modified>
  <cp:revision>3</cp:revision>
  <dc:subject/>
  <dc:title>Номер  избирательного участка</dc:title>
</cp:coreProperties>
</file>