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налитическ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 ходе и результатах государственной итоговой аттестаци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</w:rPr>
        <w:t>в МАОУ «Брод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</w:rPr>
        <w:t>в 2022-2023 учебном году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нование для анализа: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Федеральный закон от 29.12.2012 года № 273-ФЗ «Об образовании в Российской Федерации» с изменениями;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Порядок проведения государственной итоговой аттестации по образовательным программам основного общего образования, утвержден приказом Министерства просвещения Российской Федерации и Федеральной службы по надзору в сфере образования и науки от 07.11.2018 г. № 189/1513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рядок проведения государственной итоговой аттестации по образовательным программам среднего общего образования, утвержден приказом Министерства просвещения Российской Федерации и Федеральной службы по надзору в сфере образования и науки от 07.11.2018 г. № 190/1512;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, утвержден приказом Министерства образования и науки Российской Федерации от 28.06.2013 г. № 491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каз Министерства просвещения Российской Федерации от 05.10.2020 г. № 546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инструктивные  письма Министерства образования РФ, Свердловской области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тодические рекомендации Федеральной службы по надзору в сфере образования;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Приказы Управления образования Администрации МО «Каменский городской округ» по вопросам ГИА в 2022-2023 учебном году;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- Приказы по МАОУ «Бродовская средняя общеобразовательная школа» по вопросам ГИА в 2022-2023 учебном году;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- Данные собеседования с учащимися и их родителям (законными представителями) по вопросам подготовки к ГИ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- Анализ результатов мониторинга (распределение итогов экзаменов по отметкам, выбор форм проведения ИА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- Результаты промежуточной аттестации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зультаты диагностических  работ;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- Результаты ГИА.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Характеристика системы:  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</w:rPr>
        <w:t>В МАОУ «Бродовская средняя общеобразовательная школа» на конец 2022-2023 учебного года обучалось: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</w:rPr>
        <w:t>уровень начального общего образования- 235 учащихся;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</w:rPr>
        <w:t>уровень основного общего образования - 255 учащихся;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</w:rPr>
        <w:t>уровень среднего общего образования – 23 учащихся.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</w:rPr>
        <w:t>Всего: 513 учащихся.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 классов –2– 42 ученика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 класс – 1 – 12 учеников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Все учащиеся 11 класса  и 40 учащихся 9 класса (95%) допущены к государственной итоговой аттестации.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Двое обучающихся 9б класса имеют академическую задолженность по предметам алгебре, геометрии, информатике, географии, физической культуре.  При условии ликвидации академической задолженности будут проходить ГИА в дополнительные сроки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 обучающихся 9-х классов проходили ГИА в форме ОГЭ, 5 обучающихся в форме ГВЭ, 8 обучающихся проходили итоговую аттестацию по трудовому обучению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вершили ГИА – 30 учащихся 9-х классов (88%), 12 учащихся 11 класса (100%). Двое обучающихся 9 класса не сдали математику, географию, обществознание. По одному учащемуся не сдали русский язык, английский язык.   В том числе, один обучающийся не сдал все четыре экзамена. Таким образом, 4 обучающихся будут проходить  ГИА  в дополнительные сроки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просам все выпускники намерены продолжить образование: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4% выпускников 9 класса продолжат свое образование в 10 классе МАОУ «Бродовская средняя общеобразовательная школа», в техникумах и колледжах – 76%.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 xml:space="preserve">Таким образом, все выпускники школы мотивированы на получение дальнейшего образования. 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</w:rPr>
        <w:t>3. Обеспечение государственной итоговой аттестации.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текущего учебного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здать условия, обеспечивающие защиту прав выпускников в ходе государственной итоговой аттес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ть условия для информированности всех субъектов образования о порядке подготовки и проведения государственной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540" w:hanging="0"/>
        <w:jc w:val="both"/>
        <w:rPr/>
      </w:pPr>
      <w:r>
        <w:rPr>
          <w:rFonts w:cs="Liberation Serif" w:ascii="Liberation Serif" w:hAnsi="Liberation Serif"/>
        </w:rPr>
        <w:t>Сформировать нормативно-правовую базу, обеспечивающую проведение государственной итоговой аттестации в 2018-2019 учебном год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аспекты педагогической деятельности, направленные на реализацию поставлен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ческий (анализ, планирование педагогической деятельности, организация учебного процесса, контро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сихологический (влияние личности учителя на учащихся, учет индивидуальных особенностей учащихся при подготовке и проведении ИА, создание мотивов 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дагогический (использование различных методов и форм организации учебного процесса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Деятельность образовательной организации по обеспечению государственной итоговой аттестации учащихся направлена на создание условий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о-правовых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о-методических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пертно-аналитических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онно-содержательных.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школе созданы все условия для подготовки и проведения государственной итоговой аттестации. Имеется все нормативное, научно-методическое обеспечение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обеспечения качества реализации федерального государственного образовательного стандарта, эффективности деятельности образовательной организации по обеспечению достижения плановых значений по показателям в сфере образования была запланирована и проведена следующая работа.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1. Разработан План организационных мероприятий по подготовке к государственной итоговой аттестации, который включает: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систему информирования всех участников образовательных отношений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дивидуальный учет результатов освоения обучающимися образовательных программ по организации и ликвидации выявленных пробелов;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организацию работы с обучающимися «группы риска»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циально-педагогическое и психологическое сопровождение государственной итоговой аттестации.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2. С целью достижения информированности всех субъектов образования и психологической подготовки учащихся к государственной итоговой аттестации: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се выпускники  9, 11 классов и их родители (законные представители) ознакомлены с нормативными документами, регламентирующими организацию и проведение государственной итоговой аттестации выпускников (родительские собрания, классные часы, информационно-методические совещания, школьный сайт, информационные стенды);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проведены инструктивно-методические совещания с организаторами ОГЭ (январь 2023 г., май 2023 г.)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чащиеся ознакомлены с контрольно-измерительными материалами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рганизованы консультации по учебным предметам, вынесенным на государственную итоговую аттестацию </w:t>
      </w:r>
      <w:hyperlink r:id="rId2">
        <w:r>
          <w:rPr>
            <w:rStyle w:val="InternetLink"/>
            <w:rFonts w:cs="Liberation Serif" w:ascii="Liberation Serif" w:hAnsi="Liberation Serif"/>
          </w:rPr>
          <w:t>http://bsschool.ucoz.ru/2022-2023/9/grafik_konsultacij_k_gia.pdf</w:t>
        </w:r>
      </w:hyperlink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проведен инструктаж учащихся о правилах заполнения бланков (октябрь 2022 г., январь 2023 г.,  май 2023 г.)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се данные о выборе предметов на государственную итоговую аттестацию занесены в региональную базу данных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проведены методические совещания по результатам государственной итоговой аттестации 2022 года, по результатам контрольных акций РТ, ВПР (октябрь 2022 г., январь 2023 г., май 2022 г.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- организован прием родителей выпускников по вопросам ГИА (каждая пятница с 14.30 до 17.00)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пределен штат сотрудников ППЭ. Все сотрудники ППЭ в 2022-2023 учебном году проучились на семинарах.  Каждому сотруднику ППЭ подготовлены инструкции, проведены инструктажи организаторов в аудитории, организаторов вне аудитории.</w:t>
      </w:r>
    </w:p>
    <w:p>
      <w:pPr>
        <w:pStyle w:val="Normal"/>
        <w:ind w:firstLine="54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4. С учащимися 9, 11 классов проводились тренировки по заполнению бланков ответов. Для учащихся 9, 11 классов проводились диагностические работы в формате ГИА.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 xml:space="preserve">5. Организована работа с учащимися «группы риска». На начало 2022-2023 учебного года по итогам входных контрольных работ были определены учащиеся «группы риска»: 3 человека из 11 класса, 19 учащихся из 9-х классов. 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 каждым обучающимся и его родителем (законным представителем) проведено собеседование при директоре школы по результатам  РТ, каждому учащемуся по итогам   РТ составлены рекомендации по ликвидации пробелов в знаниях.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6. С целью формирования устойчивого ценностного     отношения педагогов и обучающихся к социальной компетентности как к результату образования проводились: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- собеседование с выпускниками 9, 11 классов, с их родителями (законными представителями)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еседование с педагогами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осещение уроков в 9, 11 классах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 Организована методическая работа школы в 2022-2023 учебном году по теме «Оценивание образовательных достижений обучающихся». Организована работа четырех ШМО.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 xml:space="preserve">Проведены иструктивно-методические совещания, на которых обсуждались результаты всех контрольных акций, проводимых на уровне ОО, Управления образования и Министерства  общего и профессионального образования Свердловской области. Определялись основные проблемы и затруднения учащихся, выявленные в ходе анализа контрольных акций. На основании анализа контрольных акций составлялись и корректировались программы индивидуальной работы с учащимися выпускных классов.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8. Разработана и реализуется двухгодичная система подготовки выпускников к ЕГЭ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Проведена подготовка общественных наблюдателей за процедурой проведения ГИА. Общественные наблюдатели прошли дистанционный курс обучения, получили аккредитацию.</w:t>
      </w:r>
    </w:p>
    <w:p>
      <w:pPr>
        <w:pStyle w:val="Normal"/>
        <w:ind w:firstLine="540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Все права учащихся в ходе подготовки и проведения государственной итоговой аттестации были соблюдены. Они были самостоятельны в выборе предметов на ГИА. Своевременно информировались обо всех изменениях, связанных с государственной итоговой аттестацией.  Своевременно написаны заявления. Систематически  проводились консультации.</w:t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За ходом проведения государственной итоговой аттестации по программам основного общего и среднего общего образования наблюдали представители родительского коллектива школы и общественных организаций: Гайдукова Екатерина Ивановна, Нурушева Наталья Талипповна,  Тюменцева Ольга Александровна, Фасхиева Нина Андреевна, Трифонова Ольга николаевна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стояние качества образования.   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Учащиеся 9-х классов сдавали обязательные предметы по русскому языку и математике и два экзамена на выбор.  Учащиеся, обучавшиеся по адаптированным образовательным программам для детей с задержкой психического развития (5 чел.), проходили ГИА в форме ГВЭ по двум обязательным предметам. Учащиеся, обучавшиеся по адаптированным образовательным программе для детей с умственной отсталостью (8 чел.), проходили итоговую аттестацию по трудовому обучению.</w:t>
      </w:r>
    </w:p>
    <w:p>
      <w:pPr>
        <w:pStyle w:val="Normal"/>
        <w:ind w:firstLine="54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  <w:b/>
        </w:rPr>
        <w:t>Результаты ОГЭ и ГВЭ в 2023</w:t>
      </w:r>
      <w:r>
        <w:rPr/>
        <w:t xml:space="preserve"> г. выпускников МАОУ «Бродовская средняя общеобразовательная школа».</w:t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0"/>
        <w:gridCol w:w="984"/>
        <w:gridCol w:w="776"/>
        <w:gridCol w:w="900"/>
        <w:gridCol w:w="823"/>
        <w:gridCol w:w="809"/>
        <w:gridCol w:w="1381"/>
        <w:gridCol w:w="11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ме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долели минимальный поро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реодолели минимальный поро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рали балл выше среднего по школ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 тестовый бал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отмет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,8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 ОГЭ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,8 ГВ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2 ОГЭ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,0 ГВ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8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4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6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глий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</w:tr>
    </w:tbl>
    <w:p>
      <w:pPr>
        <w:pStyle w:val="Normal"/>
        <w:ind w:left="360" w:firstLine="360"/>
        <w:rPr>
          <w:rFonts w:ascii="Liberation Serif" w:hAnsi="Liberation Serif" w:cs="Liberation Serif"/>
          <w:highlight w:val="red"/>
        </w:rPr>
      </w:pPr>
      <w:r>
        <w:rPr>
          <w:rFonts w:cs="Liberation Serif" w:ascii="Liberation Serif" w:hAnsi="Liberation Serif"/>
          <w:highlight w:val="red"/>
        </w:rPr>
      </w:r>
    </w:p>
    <w:p>
      <w:pPr>
        <w:pStyle w:val="Normal"/>
        <w:ind w:left="360" w:first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ОГЭ выпускников 9 классов (распределение по отметкам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260"/>
        <w:gridCol w:w="159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мет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отметк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2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red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red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red"/>
              </w:rPr>
            </w:pPr>
            <w:r>
              <w:rPr>
                <w:rFonts w:cs="Liberation Serif" w:ascii="Liberation Serif" w:hAnsi="Liberation Serif"/>
              </w:rPr>
              <w:t>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,4</w:t>
            </w:r>
          </w:p>
        </w:tc>
      </w:tr>
    </w:tbl>
    <w:p>
      <w:pPr>
        <w:pStyle w:val="Normal"/>
        <w:ind w:left="360" w:first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певаемость по информатике и биологии составила 100%, по русскому языку_ 97%, по математике 94%, по обществознанию -  88%, по географии – 96%. По английскому языку – 0%</w:t>
      </w:r>
    </w:p>
    <w:p>
      <w:pPr>
        <w:pStyle w:val="Normal"/>
        <w:ind w:left="360"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чество по русскому языку –59%, по математике – 24%, по обществознанию – 44%, по географии – 52%, по биологии – 0%, по английскому языку – 0%, по информатике – 36%.</w:t>
      </w:r>
    </w:p>
    <w:p>
      <w:pPr>
        <w:pStyle w:val="Normal"/>
        <w:ind w:left="360" w:firstLine="360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ровневый анализ результатов ОГЭ (обязательные предметы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усский язык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bookmarkStart w:id="0" w:name="_1718446048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2pt;height:270.95pt" filled="f" o:ole="">
            <v:imagedata r:id="rId4" o:title=""/>
          </v:shape>
          <o:OLEObject Type="Embed" ProgID="Excel.Sheet.12" ShapeID="ole_rId3" DrawAspect="Content" ObjectID="_1105496192" r:id="rId3"/>
        </w:object>
      </w:r>
      <w:r>
        <w:rPr/>
        <w:t xml:space="preserve"> </w:t>
      </w:r>
    </w:p>
    <w:p>
      <w:pPr>
        <w:pStyle w:val="Normal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  <w:t>Математика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bookmarkStart w:id="1" w:name="_1718447449"/>
      <w:bookmarkEnd w:id="1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4.75pt;height:193.65pt" filled="f" o:ole="">
            <v:imagedata r:id="rId6" o:title=""/>
          </v:shape>
          <o:OLEObject Type="Embed" ProgID="Excel.Sheet.12" ShapeID="ole_rId5" DrawAspect="Content" ObjectID="_1145363015" r:id="rId5"/>
        </w:object>
      </w:r>
    </w:p>
    <w:p>
      <w:pPr>
        <w:pStyle w:val="Normal"/>
        <w:ind w:left="360" w:firstLine="36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диаграммах видно, что доля высоких результатов по русскому языку снизилась. Появились учащиеся с низкими результатами («2»). Увеличилась доля низких результатов и по математике. </w:t>
      </w:r>
    </w:p>
    <w:p>
      <w:pPr>
        <w:pStyle w:val="Normal"/>
        <w:ind w:firstLine="709"/>
        <w:rPr/>
      </w:pPr>
      <w:r>
        <w:rPr>
          <w:rFonts w:eastAsia="Calibri" w:cs="Liberation Serif" w:ascii="Liberation Serif" w:hAnsi="Liberation Serif"/>
          <w:lang w:eastAsia="en-US"/>
        </w:rPr>
        <w:t xml:space="preserve">Результаты государственной итоговой аттестации являются базой для аналитической деятельности, основанием для совершенствования методик преподавания, внедрения инновационных технологий, для использования различных видов и способов повышения квалификации педагогов. Проблемой учителей остается умение анализировать, признавать свои ошибки, а это приводит к тому, что педагог своевременно не определяет конкретные причины затруднений учащихся и сами затруднения, зачастую связанные с недостаточно освоенными определенными учебными действиями, не вносит корректировку в образовательный процесс для более эффективной дифференцированной работы с обучающимися, для планирования и оказания адресной, индивидуальной помощи школьникам, которые не подтверждают на экзаменах освоение образовательных цензов. Педагоги недостаточно работают по развитию у обучающихся функциональной грамотности. У педагогических работников остаются следующие затруднения: 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- по оценке и предъявлению результатов эффективного внедрения в образовательный процесс современных образовательных технологий (проектные, исследовательские, развивающие и др.). Педагоги демонстрируют лишь элементы (методы, способы, приемы), присущие той или иной технологии. Особое затруднение вызывает предъявление результатов использования технологий, их влияния на результаты освоения обучающимися образовательных программ; 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- необъективное оценивание в процессе обучения приводит к «неожиданным» результатам ГИА; 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в проектировании индивидуальных образовательных маршрутов на основе образовательных достижений обучающимися  предметных и метапредметных результатов образования;</w:t>
      </w:r>
    </w:p>
    <w:p>
      <w:pPr>
        <w:pStyle w:val="Normal"/>
        <w:ind w:firstLine="709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- низкие результаты по компоненту самосовершенствования: обобщение и представление  опыта профессиональной деятельности в научно-методических разработках, публикациях; в передаче своего опыта молодым педагогам. </w:t>
      </w:r>
    </w:p>
    <w:p>
      <w:pPr>
        <w:pStyle w:val="Normal"/>
        <w:ind w:left="360" w:firstLine="3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left="360"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ускники 11 класса сдавали 2 обязательных экзамена и предметы по выбору: обществознание (58% учащихся), информатику (17% учащихся), биологию (17% учащихся), литературу (17% учащихся). физику (8% учащихся), историю (8% учащихся), Математику базовую сдавали 7 учащихся (58%), математику профильную – 5 учащихся (42%)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Результаты ЕГЭ в 2023</w:t>
      </w:r>
      <w:r>
        <w:rPr/>
        <w:t xml:space="preserve"> г. выпускников МАОУ «Бродовская средняя общеобразовательная школа»</w:t>
      </w:r>
    </w:p>
    <w:tbl>
      <w:tblPr>
        <w:tblW w:w="10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260"/>
        <w:gridCol w:w="900"/>
        <w:gridCol w:w="720"/>
        <w:gridCol w:w="834"/>
        <w:gridCol w:w="786"/>
        <w:gridCol w:w="720"/>
        <w:gridCol w:w="720"/>
        <w:gridCol w:w="84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й предм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бор общеобразовательных 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долели минимальный поро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реодолели минимальный поро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брали балл выше среднег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брали балл не ниже 80 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 уч-с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 уч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 уч-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-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 (базов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 (профильн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</w:tc>
      </w:tr>
    </w:tbl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выпускники сдали ЕГЭ по обязательным предметам и получили аттестаты о среднем общем образовании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сокие результаты (не ниже 80 б.) выпускники показали по русскому языку, литературе и обществознанию. Самый высокий результат – 96 баллов по литературе. 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яти случаях из 39 случаев сдачи ЕГЭ не набрано минимальное количество баллов (12,8%). Не набрали минимальный балл по обществознанию, биологии, информатике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ровневый анализ результатов ЕГЭ по предметам показал, что группа результатов от 81 до 100  баллов присутствует только по русскому языку и литературе. По физике и истории все результаты находятся в группе от минимальной границы до 60 баллов. Все неуспешные результаты по биологии и информатике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lang w:val="en-US" w:eastAsia="en-US"/>
        </w:rPr>
      </w:pPr>
      <w:bookmarkStart w:id="2" w:name="_1750669065"/>
      <w:bookmarkEnd w:id="2"/>
      <w:r>
        <w:rPr>
          <w:lang w:val="en-US" w:eastAsia="en-US"/>
        </w:rPr>
        <w:object w:dxaOrig="102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2pt;height:240.95pt" filled="f" o:ole="">
            <v:imagedata r:id="rId8" o:title=""/>
          </v:shape>
          <o:OLEObject Type="Embed" ProgID="Excel.Sheet.12" ShapeID="ole_rId7" DrawAspect="Content" ObjectID="_2037910578" r:id="rId7"/>
        </w:objec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В ходе государственной итоговой аттестации учащиеся 11 класса показали  следующие результаты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6"/>
        <w:gridCol w:w="2013"/>
        <w:gridCol w:w="1800"/>
        <w:gridCol w:w="234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мет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 балл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-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 (базовый уровен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тика и И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огра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ий балл по шко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8</w:t>
            </w:r>
          </w:p>
        </w:tc>
      </w:tr>
    </w:tbl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 xml:space="preserve">Из таблицы видно, что выпускники 2023 года,  показали результаты, ниже  результатов выпускников 2022 и 2021 года. Положительная динамика среднего балла по школе наблюдается по истории, обществознанию, литературе. 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ровневый анализ результатов ЕГЭ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усский язык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bookmarkStart w:id="3" w:name="_1718624712"/>
      <w:bookmarkEnd w:id="3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15pt;height:180.9pt" filled="f" o:ole="">
            <v:imagedata r:id="rId10" o:title=""/>
          </v:shape>
          <o:OLEObject Type="Embed" ProgID="Excel.Sheet.12" ShapeID="ole_rId9" DrawAspect="Content" ObjectID="_685363019" r:id="rId9"/>
        </w:objec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тематика профильная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bookmarkStart w:id="4" w:name="_1718624866"/>
      <w:bookmarkEnd w:id="4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9pt;height:203.45pt" filled="f" o:ole="">
            <v:imagedata r:id="rId12" o:title=""/>
          </v:shape>
          <o:OLEObject Type="Embed" ProgID="Excel.Sheet.12" ShapeID="ole_rId11" DrawAspect="Content" ObjectID="_31057924" r:id="rId11"/>
        </w:objec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ествознание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lang w:eastAsia="en-US"/>
        </w:rPr>
      </w:pPr>
      <w:bookmarkStart w:id="5" w:name="_1718624977"/>
      <w:bookmarkEnd w:id="5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15pt;height:180.9pt" filled="f" o:ole="">
            <v:imagedata r:id="rId14" o:title=""/>
          </v:shape>
          <o:OLEObject Type="Embed" ProgID="Excel.Sheet.12" ShapeID="ole_rId13" DrawAspect="Content" ObjectID="_1681307918" r:id="rId13"/>
        </w:objec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иология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lang w:eastAsia="en-US"/>
        </w:rPr>
      </w:pPr>
      <w:bookmarkStart w:id="6" w:name="_1718625079"/>
      <w:bookmarkEnd w:id="6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15pt;height:180.9pt" filled="f" o:ole="">
            <v:imagedata r:id="rId16" o:title=""/>
          </v:shape>
          <o:OLEObject Type="Embed" ProgID="Excel.Sheet.12" ShapeID="ole_rId15" DrawAspect="Content" ObjectID="_837448081" r:id="rId15"/>
        </w:objec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Литература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lang w:eastAsia="en-US"/>
        </w:rPr>
      </w:pPr>
      <w:bookmarkStart w:id="7" w:name="_1718625167"/>
      <w:bookmarkEnd w:id="7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15pt;height:165.9pt" filled="f" o:ole="">
            <v:imagedata r:id="rId18" o:title=""/>
          </v:shape>
          <o:OLEObject Type="Embed" ProgID="Excel.Sheet.12" ShapeID="ole_rId17" DrawAspect="Content" ObjectID="_142969301" r:id="rId17"/>
        </w:objec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нформатик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8" w:name="_1718625251"/>
      <w:bookmarkEnd w:id="8"/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10240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1.2pt;height:150.85pt" filled="f" o:ole="">
            <v:imagedata r:id="rId20" o:title=""/>
          </v:shape>
          <o:OLEObject Type="Embed" ProgID="Excel.Sheet.12" ShapeID="ole_rId19" DrawAspect="Content" ObjectID="_353552318" r:id="rId19"/>
        </w:objec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стория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89930" cy="19704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Физика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35320" cy="224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диаграммах распределения первичных баллов по предметам четко можно наблюдать увеличение баллов «выше среднего» плюс «высокие» по таким предметам как обществознание, литература. По обязательному  предмету русский язык не было никогда в истории школы неуспешных результатов. Самым популярным предметом по выбору в этом году стал «Обществознание». Это связано с профильным образованием выпускников 2023 года и углубленным изучением права и экономики. Неуспешные результаты обучающихся по биологии учитель характеризует следующим образом: 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нестабильная подготовка к урокам из-за пропусков привела к фрагментарности, несформированной системы основных знаний и умений, соответствующих требованиям федерального государственного образовательных стандартов, а также неспособностью применять даже имеющиеся отдельные знания в несколько измененной ситуации.</w:t>
      </w:r>
    </w:p>
    <w:p>
      <w:pPr>
        <w:pStyle w:val="Normal"/>
        <w:ind w:firstLine="709"/>
        <w:rPr>
          <w:rFonts w:ascii="Liberation Serif" w:hAnsi="Liberation Serif" w:eastAsia="Calibri" w:cs="Liberation Serif"/>
          <w:highlight w:val="yellow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успешные результаты по информатике объясняются тем, что в учебном плане выпускников не было информатики. Обучающиеся готовились самостоятельно, хотя школа предлагала курс консультаций по подготовке к ЕГЭ </w:t>
      </w:r>
      <w:hyperlink r:id="rId23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bsschool.ucoz.ru/2022-2023/9/grafik_konsultacij_k_gia.pdf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.  На собеседовании с родителями и выпускниками, которое проходило в январе 2023 года, обсуждался вопрос подготовки к ЕГЭ. Родители и выпускники, выбравшие на ЕГЭ информатику, пояснили, что готовятся самостоятельно: один учащийся с использованием ресурсов МАОУ ДО ЦДО, другой учащийся с использованием ресурсов сети интернет. </w:t>
      </w:r>
    </w:p>
    <w:p>
      <w:pPr>
        <w:pStyle w:val="Normal"/>
        <w:ind w:firstLine="709"/>
        <w:rPr/>
      </w:pPr>
      <w:r>
        <w:rPr>
          <w:rFonts w:eastAsia="Calibri" w:cs="Liberation Serif" w:ascii="Liberation Serif" w:hAnsi="Liberation Serif"/>
          <w:lang w:eastAsia="en-US"/>
        </w:rPr>
        <w:t xml:space="preserve">Одним из важных показателей качества предоставляемых образовательных услуг и подготовки обучающихся является показатель «Не преодолели минимальный порог» как по обязательным предметам, так и по предметам по выбору.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Статистика неуспешных результатов ЕГЭ </w:t>
      </w:r>
    </w:p>
    <w:p>
      <w:pPr>
        <w:pStyle w:val="Normal"/>
        <w:jc w:val="center"/>
        <w:rPr/>
      </w:pPr>
      <w:r>
        <w:rPr/>
        <w:t>в МАОУ «Бродовская средняя общеобразовательная школа»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23"/>
        <w:gridCol w:w="1523"/>
        <w:gridCol w:w="1523"/>
        <w:gridCol w:w="1523"/>
        <w:gridCol w:w="152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(25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(50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/2 (100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 (22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 (25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 (17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7 (14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(33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 (100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(50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атематика (профильна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/2 (100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 w:cs="Liberation Serif" w:ascii="Liberation Serif" w:hAnsi="Liberation Serif"/>
          <w:lang w:eastAsia="en-US"/>
        </w:rPr>
        <w:t>Статистика «неуспешности» в целом, начиная с 2019 года, выглядит следующим образом: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в 2019 году – 2 предмета из 7 (8,8% от всех случаев сдачи экзаменов);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- в 2020 году – 3 предмета из 7 (11,% от всех случаев сдачи экзаменов); 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в 2021 году – 2 предмета из 9 (9,7% от всех случаев сдачи экзаменов);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в 2022 году – 1 предмет из 7 (5% от всех случаев сдачи экзаменов);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в 2023 году – 3 предмета из 8 (12,8% от всех случаев сдачи экзаменов)</w:t>
      </w:r>
    </w:p>
    <w:p>
      <w:pPr>
        <w:pStyle w:val="Normal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Одним из факторов неуспешных результатов выпускников в 2023 году стал факт обучения на одном профиле, а выбор предметов из другого профиля (информатика), смена учителя биологии (в этом году пришел учитель биологии, который  не имеет опыта подготовки учащихся к ЕГЭ). </w:t>
      </w:r>
    </w:p>
    <w:p>
      <w:pPr>
        <w:pStyle w:val="Normal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ажным показателем для оценки потенциала участников ЕГЭ, который демонстрирует количество и долю интеллектуально одаренных детей, в общем количестве участников экзамена, являются результаты от 81 балла до 100 баллов. Количество высоких результатов в 2023 году увеличилось по сравнению с 2022 г. до 6. Но доля высоких результатов осталась такой же, как в 2022 году -  15 % от всех случаев сдачи экзаменов.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татистика высоких результатов ЕГЭ (от 80 баллов и выше)</w:t>
      </w:r>
    </w:p>
    <w:p>
      <w:pPr>
        <w:pStyle w:val="Normal"/>
        <w:spacing w:lineRule="auto" w:line="276"/>
        <w:jc w:val="center"/>
        <w:rPr/>
      </w:pPr>
      <w:r>
        <w:rPr/>
        <w:t>в МАОУ «Бродовская средняя общеобразовательная школа»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23"/>
        <w:gridCol w:w="1523"/>
        <w:gridCol w:w="1523"/>
        <w:gridCol w:w="1523"/>
        <w:gridCol w:w="152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/11 (27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4 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/14 (21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2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/6 (33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1 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/12 (17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3 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2 (50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8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1 (100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3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3 (33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8 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8 (12,5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9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12 (8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1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/7 (29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2 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2 (50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3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Математика (профильна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4 (25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0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/11 (9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2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/2 (100%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96 б.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  <w:b/>
        </w:rPr>
        <w:t xml:space="preserve">Вывод.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Анализ подготовки, проведения и результатов ГИА позволяют сделать вывод о наличии необходимых условий для организации и проведения ГИА. В школе сформировалась система работы по подготовке учащихся 11 класса к государственной итоговой аттестации. Педагогический коллектив правильно понимает государственную образовательную политику и на основе анализа и структурирования проблем умеет выстроить перспективы развития в соответствии с современными требованиями. В школе созданы условия для самореализации ребенка в урочной и внеурочной деятельности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ходе анализа результатов государственной итоговой аттестации выявлены следующие проблемы: 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достаточный уровень организации работы с группой потенциальных высокобалльников (от 80 и более баллов)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достаточный уровень сформированности у выпускников 9-х классов ответственности за свои результаты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этому необходимо:</w:t>
      </w:r>
    </w:p>
    <w:p>
      <w:pPr>
        <w:pStyle w:val="Normal"/>
        <w:ind w:firstLine="54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- администрации школы: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оздать условия для повышения качества результата образования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силить контроль за деятельностью педагогов по достижению качественных результатов образования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оздать условия для повышения квалификации педагогов, в т.ч. в области современных образовательных технологий и итоговой аттестации;</w:t>
      </w:r>
    </w:p>
    <w:p>
      <w:pPr>
        <w:pStyle w:val="Normal"/>
        <w:ind w:firstLine="540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  <w:u w:val="single"/>
        </w:rPr>
        <w:t xml:space="preserve">- педагогам школы:  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</w:rPr>
        <w:t>1) провести анализ результатов ГИА в августе 2023 года, обсудить результаты ГИА на ШМО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использовать возможности каждого урока, не зависимо от класса и предмета, для подготовки учащихся к государственной итоговой аттестации;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 системе индивидуально работать с «сильными» и «слабыми» учащимися;</w:t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4) проводить мониторинг результатов деятельности каждого ученика; </w:t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5) использовать КИМы, приближенные к КИМ ЕГЭ и ОГЭ;</w:t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6) использовать критерии оценивания экзаменационных работ ЕГЭ и ОГЭ.  </w:t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иректор школы:                                                           М.А.Соколова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12.07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school.ucoz.ru/2022-2023/9/grafik_konsultacij_k_gia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bsschool.ucoz.ru/2022-2023/9/grafik_konsultacij_k_gia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03:00Z</dcterms:created>
  <dc:creator>102</dc:creator>
  <dc:description/>
  <cp:keywords/>
  <dc:language>en-US</dc:language>
  <cp:lastModifiedBy>User</cp:lastModifiedBy>
  <cp:lastPrinted>2023-07-12T12:54:00Z</cp:lastPrinted>
  <dcterms:modified xsi:type="dcterms:W3CDTF">2023-07-12T07:55:00Z</dcterms:modified>
  <cp:revision>59</cp:revision>
  <dc:subject/>
  <dc:title/>
</cp:coreProperties>
</file>