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 «Бро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Световой копировальный аппар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66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полнили:</w:t>
      </w:r>
    </w:p>
    <w:p>
      <w:pPr>
        <w:pStyle w:val="Normal"/>
        <w:ind w:firstLine="666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угрим Светлана, </w:t>
      </w:r>
    </w:p>
    <w:p>
      <w:pPr>
        <w:pStyle w:val="Normal"/>
        <w:ind w:firstLine="666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ница 3А класса   и</w:t>
      </w:r>
    </w:p>
    <w:p>
      <w:pPr>
        <w:pStyle w:val="Normal"/>
        <w:ind w:firstLine="666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угрим Тамара,</w:t>
      </w:r>
    </w:p>
    <w:p>
      <w:pPr>
        <w:pStyle w:val="Normal"/>
        <w:ind w:firstLine="666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ученица 2А класса</w:t>
      </w:r>
    </w:p>
    <w:p>
      <w:pPr>
        <w:pStyle w:val="Normal"/>
        <w:ind w:firstLine="73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г.г. Марю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</w:rPr>
        <w:t>Введение ……………………………………………………………….. 3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писание прибора …………………………………………………….. 4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рядок пользования световым копировальным устройством ……  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ктическое применение ……………………………………………  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вод …………………………………………………………………..  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ические характеристики ………………………………………… 6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ве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ab/>
        <w:t>Всем нам приходилось копировать рисунки через стекло. При таком копировании приходится держать лист рукой  и переводить рисунок в вертикальном положении. И все это возможно только в светл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 xml:space="preserve">Поэтому мы решили придумать такой копировальный аппарат, который позволял бы делать копии рисунков в любое время суток и в более удобном положении.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Цель: Создание аппарата для копирования рисунков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: Познакомиться с принципами действия копировальной тех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Создать эскиз копировального устройств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Определить какие материалы необходимы для устройств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Собрать простейшее копировальное устройств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писание прибора</w:t>
      </w:r>
    </w:p>
    <w:p>
      <w:pPr>
        <w:pStyle w:val="Normal"/>
        <w:ind w:firstLine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знакомившись с принципом действия копировальной техники, мы создали эскиз своего копировального аппар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пирование через стекло и на современной копировальной технике возможно при ярком освещении. Поэтому в нашей конструкции главными должны быть яркая лампа и стек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освещения мы использовали настольный фонарик, который можно приобрести в магазине электротова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ампу поместили в деревянный корпус размером 240х300х30м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чая поверхность выполнена из оргстекла. Этот материал выбран потому, что он прозрачен, легко обрабатывается и практичен в применении. Размер рабочей поверхности устройства составляет 270х210мм, что позволяет работать с форматом листа А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крепления листа использовали зажим от канцелярской папк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рядок пользования световым копировальным аппара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ключить лампу, для этого необходимо надавить на оргстекло в том месте, где находится кнопка включения фонари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ить выбранный рисунок и лист для копирования, закрепив их зажим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вести рисуно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нять лист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ключить лампу, нажатием на оргстекл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32"/>
        </w:rPr>
        <w:t>Практическое приме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ветовой копировальный аппарат можно использовать не только дома для копирования рисунков, но и на уроках. Например, на уроке трудового обучения, для самопроверки  выполненного чертежа или скопировать детали издел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вод</w:t>
      </w:r>
    </w:p>
    <w:p>
      <w:pPr>
        <w:pStyle w:val="Style18"/>
        <w:ind w:left="0" w:firstLine="426"/>
        <w:jc w:val="both"/>
        <w:rPr/>
      </w:pPr>
      <w:r>
        <w:rPr>
          <w:rFonts w:cs="Times New Roman" w:ascii="Times New Roman" w:hAnsi="Times New Roman"/>
          <w:sz w:val="32"/>
        </w:rPr>
        <w:t>Световой копировальный аппарат можно использовать как на уроках, так и во внеурочное время. Он удобен и прост в применени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ие характеристи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</w:rPr>
        <w:t>Формат листа                                      А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</w:rPr>
        <w:t>Размер рабочей поверхности            27х21см</w:t>
      </w:r>
    </w:p>
    <w:p>
      <w:pPr>
        <w:pStyle w:val="Style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ина                                                  30с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</w:rPr>
        <w:t>Ширина                                               24см</w:t>
      </w:r>
    </w:p>
    <w:p>
      <w:pPr>
        <w:pStyle w:val="Style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ота                                                 3см</w:t>
      </w:r>
    </w:p>
    <w:p>
      <w:pPr>
        <w:pStyle w:val="Style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с                                                        900г</w:t>
      </w:r>
    </w:p>
    <w:p>
      <w:pPr>
        <w:pStyle w:val="Style1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уммарная мощность ламп               3,5</w:t>
      </w:r>
      <w:r>
        <w:rPr>
          <w:rFonts w:cs="Times New Roman" w:ascii="Times New Roman" w:hAnsi="Times New Roman"/>
          <w:sz w:val="32"/>
          <w:lang w:val="en-US"/>
        </w:rPr>
        <w:t>w</w:t>
      </w:r>
      <w:r>
        <w:rPr>
          <w:rFonts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скиз устройств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112395</wp:posOffset>
                </wp:positionV>
                <wp:extent cx="447675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9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5465</wp:posOffset>
                </wp:positionH>
                <wp:positionV relativeFrom="paragraph">
                  <wp:posOffset>179070</wp:posOffset>
                </wp:positionV>
                <wp:extent cx="1247775" cy="418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2326640</wp:posOffset>
                </wp:positionH>
                <wp:positionV relativeFrom="paragraph">
                  <wp:posOffset>36195</wp:posOffset>
                </wp:positionV>
                <wp:extent cx="189865" cy="583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16505</wp:posOffset>
                </wp:positionH>
                <wp:positionV relativeFrom="paragraph">
                  <wp:posOffset>112395</wp:posOffset>
                </wp:positionV>
                <wp:extent cx="262001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0615</wp:posOffset>
                </wp:positionH>
                <wp:positionV relativeFrom="paragraph">
                  <wp:posOffset>193040</wp:posOffset>
                </wp:positionV>
                <wp:extent cx="418465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75pt;mso-wrap-distance-left:9.05pt;mso-wrap-distance-right:9.05pt;mso-wrap-distance-top:0pt;mso-wrap-distance-bottom:0pt;margin-top:15.2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163195</wp:posOffset>
                </wp:positionV>
                <wp:extent cx="1057275" cy="3675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163195</wp:posOffset>
                </wp:positionV>
                <wp:extent cx="2686050" cy="779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0865</wp:posOffset>
                </wp:positionH>
                <wp:positionV relativeFrom="paragraph">
                  <wp:posOffset>-1270</wp:posOffset>
                </wp:positionV>
                <wp:extent cx="485775" cy="164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69315</wp:posOffset>
                </wp:positionH>
                <wp:positionV relativeFrom="paragraph">
                  <wp:posOffset>46355</wp:posOffset>
                </wp:positionV>
                <wp:extent cx="1095375" cy="3686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3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6350</wp:posOffset>
                </wp:positionV>
                <wp:extent cx="3284855" cy="4426585"/>
                <wp:effectExtent l="562610" t="379730" r="562610" b="378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600">
                          <a:off x="0" y="0"/>
                          <a:ext cx="3285000" cy="442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0.5pt;width:258.6pt;height:348.5pt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3891280</wp:posOffset>
                </wp:positionV>
                <wp:extent cx="105410" cy="63881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306.4pt;width:8.3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796155</wp:posOffset>
                </wp:positionV>
                <wp:extent cx="105410" cy="63881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377.65pt;width:8.3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5307965</wp:posOffset>
                </wp:positionH>
                <wp:positionV relativeFrom="paragraph">
                  <wp:posOffset>586105</wp:posOffset>
                </wp:positionV>
                <wp:extent cx="104775" cy="581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167130</wp:posOffset>
                </wp:positionV>
                <wp:extent cx="1286510" cy="42672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42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91.9pt;width:101.2pt;height:33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090</wp:posOffset>
                </wp:positionH>
                <wp:positionV relativeFrom="paragraph">
                  <wp:posOffset>4529455</wp:posOffset>
                </wp:positionV>
                <wp:extent cx="3153410" cy="9055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56.65pt;width:248.2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1843405</wp:posOffset>
                </wp:positionV>
                <wp:extent cx="1228725" cy="1114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14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7pt;margin-top:145.15pt;width:96.7pt;height:87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738505</wp:posOffset>
                </wp:positionV>
                <wp:extent cx="1085850" cy="369633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36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58.15pt;width:85.4pt;height:29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3634105</wp:posOffset>
                </wp:positionV>
                <wp:extent cx="2658110" cy="8007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286.15pt;width:209.3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4529455</wp:posOffset>
                </wp:positionV>
                <wp:extent cx="142875" cy="638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5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4126865</wp:posOffset>
                </wp:positionH>
                <wp:positionV relativeFrom="paragraph">
                  <wp:posOffset>5434330</wp:posOffset>
                </wp:positionV>
                <wp:extent cx="142875" cy="638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42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5">
                <wp:simplePos x="0" y="0"/>
                <wp:positionH relativeFrom="column">
                  <wp:posOffset>5241290</wp:posOffset>
                </wp:positionH>
                <wp:positionV relativeFrom="paragraph">
                  <wp:posOffset>60960</wp:posOffset>
                </wp:positionV>
                <wp:extent cx="171450" cy="583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4975860</wp:posOffset>
                </wp:positionV>
                <wp:extent cx="3114675" cy="895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39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3634105</wp:posOffset>
                </wp:positionV>
                <wp:extent cx="647700" cy="257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286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5365115</wp:posOffset>
                </wp:positionH>
                <wp:positionV relativeFrom="paragraph">
                  <wp:posOffset>154940</wp:posOffset>
                </wp:positionV>
                <wp:extent cx="161925" cy="6108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5412740</wp:posOffset>
                </wp:positionH>
                <wp:positionV relativeFrom="paragraph">
                  <wp:posOffset>470535</wp:posOffset>
                </wp:positionV>
                <wp:extent cx="219075" cy="6965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3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5012690</wp:posOffset>
                </wp:positionH>
                <wp:positionV relativeFrom="paragraph">
                  <wp:posOffset>154940</wp:posOffset>
                </wp:positionV>
                <wp:extent cx="180975" cy="5835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3442335</wp:posOffset>
                </wp:positionV>
                <wp:extent cx="551815" cy="1917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7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208280</wp:posOffset>
                </wp:positionV>
                <wp:extent cx="418465" cy="2635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75pt;mso-wrap-distance-left:9.05pt;mso-wrap-distance-right:9.05pt;mso-wrap-distance-top:0pt;mso-wrap-distance-bottom:0pt;margin-top:16.4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225</wp:posOffset>
                </wp:positionH>
                <wp:positionV relativeFrom="paragraph">
                  <wp:posOffset>1635760</wp:posOffset>
                </wp:positionV>
                <wp:extent cx="485140" cy="2635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75pt;mso-wrap-distance-left:9.05pt;mso-wrap-distance-right:9.05pt;mso-wrap-distance-top:0pt;mso-wrap-distance-bottom:0pt;margin-top:128.8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8040</wp:posOffset>
                </wp:positionH>
                <wp:positionV relativeFrom="paragraph">
                  <wp:posOffset>5351780</wp:posOffset>
                </wp:positionV>
                <wp:extent cx="418465" cy="2635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75pt;mso-wrap-distance-left:9.05pt;mso-wrap-distance-right:9.05pt;mso-wrap-distance-top:0pt;mso-wrap-distance-bottom:0pt;margin-top:421.4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9365</wp:posOffset>
                </wp:positionH>
                <wp:positionV relativeFrom="paragraph">
                  <wp:posOffset>1103630</wp:posOffset>
                </wp:positionV>
                <wp:extent cx="418465" cy="2635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0.75pt;mso-wrap-distance-left:9.05pt;mso-wrap-distance-right:9.05pt;mso-wrap-distance-top:0pt;mso-wrap-distance-bottom:0pt;margin-top:86.9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6:00Z</dcterms:created>
  <dc:creator>Акулова </dc:creator>
  <dc:description/>
  <cp:keywords/>
  <dc:language>en-US</dc:language>
  <cp:lastModifiedBy>Леха</cp:lastModifiedBy>
  <cp:lastPrinted>2010-03-21T10:08:00Z</cp:lastPrinted>
  <dcterms:modified xsi:type="dcterms:W3CDTF">2010-03-21T05:09:00Z</dcterms:modified>
  <cp:revision>5</cp:revision>
  <dc:subject/>
  <dc:title/>
</cp:coreProperties>
</file>